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3314700</wp:posOffset>
                </wp:positionV>
                <wp:extent cx="5817235" cy="178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17240" cy="178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3pt;margin-top:261pt;width:458pt;height:14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Прайс-лист на работы, выполняемые отделом  монтажа и сервиса кондиционеро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395"/>
        <w:gridCol w:w="1680"/>
        <w:gridCol w:w="3000"/>
      </w:tblGrid>
      <w:tr>
        <w:trPr>
          <w:trHeight w:val="50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14"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рабо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Цена, руб. за единиц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таж сплит-систем 7-9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-х метров магистрали 550р. за метр</w:t>
            </w:r>
          </w:p>
        </w:tc>
      </w:tr>
      <w:tr>
        <w:trPr>
          <w:trHeight w:val="5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таж сплит-систем 12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-х метров магистрали 600р. за метр</w:t>
            </w:r>
          </w:p>
        </w:tc>
      </w:tr>
      <w:tr>
        <w:trPr>
          <w:trHeight w:val="53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таж: сплит-систем 18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-х метров магистрали 650р. за метр</w:t>
            </w:r>
          </w:p>
        </w:tc>
      </w:tr>
      <w:tr>
        <w:trPr>
          <w:trHeight w:val="5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таж: сплит-систем от 24-30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-х метров магистрали 650р. за метр</w:t>
            </w:r>
          </w:p>
        </w:tc>
      </w:tr>
      <w:tr>
        <w:trPr>
          <w:trHeight w:val="5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таж сплит-систем 36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-х метров магистрали 850р. за метр</w:t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5" w:right="1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таж сплит-систем (кассетного типа)от 18-24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-х метров магистрали 700р. за метр</w:t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5"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таж сплит-систем (кассетного типа) от 30-48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-х метров магистрали 800р. за метр</w:t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5"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таж: сплит-систем (кассетного типа) от 50-60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-х метров магистрали 850р. за метр</w:t>
            </w:r>
          </w:p>
        </w:tc>
      </w:tr>
      <w:tr>
        <w:trPr>
          <w:trHeight w:val="5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5" w:righ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таж: сплит-систем (напольно-потолочного типа) от 18-24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-х метров магистрали 700р. за метр</w:t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5" w:righ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таж сплит-систем (напольно-потолочного типа) от 30-48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-х метров магистрали 800р. за метр</w:t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firstLine="8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5" w:righ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таж: сплит-систем (напольно-потолочного типа)от 50-60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2-х метров магистрали 850р. за метр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емонтаж сплит-системы- 50% от монтаж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ключение к отдельной сети (кабель</w:t>
            </w:r>
          </w:p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ВСЗ*2,5), при бурении не более 2 отверстий под</w:t>
            </w:r>
          </w:p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бель, без установки теплового предохранителя</w:t>
            </w:r>
          </w:p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автоматический выключатель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метр</w:t>
            </w:r>
            <w:r>
              <w:rPr>
                <w:b/>
                <w:iCs/>
                <w:sz w:val="22"/>
                <w:szCs w:val="22"/>
              </w:rPr>
              <w:t>, включая кабель</w:t>
            </w:r>
          </w:p>
        </w:tc>
      </w:tr>
      <w:tr>
        <w:trPr>
          <w:trHeight w:val="10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ключение к отдельной сети (кабель ПВСЗ*4),</w:t>
            </w:r>
          </w:p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 бурении не более 2 отверстий под кабель, без</w:t>
            </w:r>
          </w:p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тановки теплового предохранителя</w:t>
            </w:r>
          </w:p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автоматический выключатель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метр</w:t>
            </w:r>
            <w:r>
              <w:rPr>
                <w:b/>
                <w:iCs/>
                <w:sz w:val="22"/>
                <w:szCs w:val="22"/>
              </w:rPr>
              <w:t>, включая кабель</w:t>
            </w:r>
          </w:p>
        </w:tc>
      </w:tr>
      <w:tr>
        <w:trPr>
          <w:trHeight w:val="12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ключение к отдельной сети (кабель</w:t>
            </w:r>
          </w:p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ГЗ*4+1*2,5), при бурении не более 2 отверстий</w:t>
            </w:r>
          </w:p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 кабель, без установки теплового</w:t>
            </w:r>
          </w:p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охранителя (автоматический</w:t>
            </w:r>
          </w:p>
          <w:p>
            <w:pPr>
              <w:pStyle w:val="Normal"/>
              <w:shd w:fill="FFFFFF" w:val="clear"/>
              <w:spacing w:lineRule="exact" w:line="25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ключатель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метр,</w:t>
            </w:r>
            <w:r>
              <w:rPr>
                <w:b/>
                <w:iCs/>
                <w:sz w:val="22"/>
                <w:szCs w:val="22"/>
              </w:rPr>
              <w:t xml:space="preserve"> включая кабель</w:t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5" w:right="5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тановка теплового предохранителя (автоматический выключатель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ключая автоматический</w:t>
            </w:r>
          </w:p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выключатель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урение отверстия диаметром 12 м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метр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урение отверстия диаметром 40м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метр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урение отверстия диаметром 66 м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метр</w:t>
            </w:r>
          </w:p>
        </w:tc>
      </w:tr>
      <w:tr>
        <w:trPr>
          <w:trHeight w:val="2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Штрабление кирпичной стен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метр</w:t>
            </w:r>
          </w:p>
        </w:tc>
      </w:tr>
      <w:tr>
        <w:trPr>
          <w:trHeight w:val="4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Штрабление бетонной стен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оговоренности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тановка декоративного короба (пластик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метр,</w:t>
            </w:r>
            <w:r>
              <w:rPr>
                <w:b/>
                <w:iCs/>
                <w:sz w:val="22"/>
                <w:szCs w:val="22"/>
              </w:rPr>
              <w:t xml:space="preserve"> включая короб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тановка декоративного короба (металл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метр,</w:t>
            </w:r>
            <w:r>
              <w:rPr>
                <w:b/>
                <w:iCs/>
                <w:sz w:val="22"/>
                <w:szCs w:val="22"/>
              </w:rPr>
              <w:t xml:space="preserve"> включая короб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зготовление спец. кронштейн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оговоренности</w:t>
            </w:r>
          </w:p>
        </w:tc>
      </w:tr>
      <w:tr>
        <w:trPr>
          <w:trHeight w:val="89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рвисное обслуживание кондиционера 5-12</w:t>
            </w:r>
          </w:p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ели настенного типа (включает в себя-</w:t>
            </w:r>
          </w:p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иагностику; чистку блоков; мелкий ремон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0</w:t>
            </w:r>
            <w:r>
              <w:rPr>
                <w:b/>
                <w:iCs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Включая заправку</w:t>
            </w:r>
          </w:p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300 гр.</w:t>
            </w:r>
          </w:p>
        </w:tc>
      </w:tr>
      <w:tr>
        <w:trPr>
          <w:trHeight w:val="9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рвисное обслуживание кондиционера 18-36</w:t>
            </w:r>
          </w:p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ели настенного типа (включает в себя-</w:t>
            </w:r>
          </w:p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иагностику; чистку блоков; мелкий ремон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iCs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Включая заправку</w:t>
            </w:r>
          </w:p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300 гр.</w:t>
            </w:r>
          </w:p>
        </w:tc>
      </w:tr>
      <w:tr>
        <w:trPr>
          <w:trHeight w:val="108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рвисное обслуживание кондиционера 18-30</w:t>
            </w:r>
          </w:p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ели напольно-потолочного типа (включает в</w:t>
            </w:r>
          </w:p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бя-диагностику; чистку блоков; мелкий</w:t>
            </w:r>
          </w:p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мон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3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Включая заправку</w:t>
            </w:r>
          </w:p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300 гр.</w:t>
            </w:r>
          </w:p>
        </w:tc>
      </w:tr>
      <w:tr>
        <w:trPr>
          <w:trHeight w:val="10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рвисное обслуживание кондиционера 30-</w:t>
            </w:r>
          </w:p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 модели напольно-потолочного типа</w:t>
            </w:r>
          </w:p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включает в себя-диагностику; чистку блоков;</w:t>
            </w:r>
          </w:p>
          <w:p>
            <w:pPr>
              <w:pStyle w:val="Normal"/>
              <w:shd w:fill="FFFFFF" w:val="clear"/>
              <w:ind w:left="7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лкий ремон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Включая заправку</w:t>
            </w:r>
          </w:p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300 гр.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езд мастера на адре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Включен в стоимость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монт электрооборудования кондиционе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оговоренности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мена мотор-компрессора, до 24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хладагента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мена мотор-компрессора, свыше 24 мо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хладагента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транение утечки без пай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8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транение утечки пайко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8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аправка кондиционера хладагентом R-22,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55 руб. за 100г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свыше 300грамм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правка кондиционера хладагентом R-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rPr/>
            </w:pPr>
            <w:r>
              <w:rPr>
                <w:b/>
                <w:iCs/>
                <w:sz w:val="22"/>
                <w:szCs w:val="22"/>
              </w:rPr>
              <w:t>150 руб. за 100г г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свыше 300грамм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мена дренажной труб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метр</w:t>
            </w:r>
          </w:p>
        </w:tc>
      </w:tr>
      <w:tr>
        <w:trPr>
          <w:trHeight w:val="5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firstLine="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езд монтажной, сервисной бригад за пределы</w:t>
            </w:r>
          </w:p>
          <w:p>
            <w:pPr>
              <w:pStyle w:val="Normal"/>
              <w:shd w:fill="FFFFFF" w:val="clear"/>
              <w:ind w:left="7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г. Астрахан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к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40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Narro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0:00Z</dcterms:created>
  <dc:creator>user</dc:creator>
  <dc:description/>
  <cp:keywords/>
  <dc:language>en-US</dc:language>
  <cp:lastModifiedBy>Valve</cp:lastModifiedBy>
  <cp:lastPrinted>2007-05-08T12:26:00Z</cp:lastPrinted>
  <dcterms:modified xsi:type="dcterms:W3CDTF">2011-06-28T13:11:00Z</dcterms:modified>
  <cp:revision>3</cp:revision>
  <dc:subject/>
  <dc:title> </dc:title>
</cp:coreProperties>
</file>